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профессионального развития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 xml:space="preserve">учителя информатики и ИКТ </w:t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 xml:space="preserve">МКОУ СОШ г. Барабинск </w:t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Могильной Н. Л.</w:t>
      </w:r>
    </w:p>
    <w:p>
      <w:pPr>
        <w:pStyle w:val="Normal"/>
        <w:spacing w:lineRule="auto" w:line="240" w:before="0" w:after="0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ие бы новые веяния, рожденные требованиями времени, ни проникали в школу, как бы ни менялись программы и учебники, одной из приоритетных развивающих, общеобразовательных и воспитательных задач всегда было и остается развитие мышления учащихся.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развития всех видов мышления и познавательного интереса учащихся применяется метод проектов (МП), который в комплексе осуществляет формирование и совершенствование самоорганизации деятельности школьников. МП отражает деятельностный подход в обучении и является приоритетным методом проектного обуч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.С.Полат считает, что в основе метода проектов лежит развитие познавательных, творчески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 проектов всегда предполагает решение проблемы, предусматривающей, с одной стороны, использование разнообразных методов, с другой - интегрирование знаний, умений из различных областей науки, техники, технологии, творческих областей. По определению Полат проект –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Это всегда твор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П - это такая форма работы, предполагающая применение различных видов деятельности по реализации проекта. Под проектом понимается определенная система деятельности для достижения конкретной цели. Учебным проектом может быть и компьютерный курс изучения определенной темы, и логическая игра, и макет лабораторного оборудования, смоделированный на компьютере, и тематическое общение по электронной почте, и телекоммуникационные проекты. Общая схема выполнения проекта: учитель ставит задачу, тем самым очерчивая планируемые результаты обучения и исходные данные. Все остальное предстоит делать самим ученикам: намечать промежуточные задачи, искать пути их решения, действовать, сравнивать и сопоставлять полученное с требуемым, корректировать собственную деятельность. Проект может быть выполнен на одном уроке, либо дается заранее и выполняется определенный ср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ышеназванные приемы, методы и средства формирования УПК учащихся могут применяться во всех содержательных линиях предмета информатики. Таким образом, мы определили методику формирования самоорганизации деятельности школьников как элемент учебно-познавательной компетенции учащихся на уроках инфор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спользования метода проектов на уроках информатики для развития всех видов мышления и познавательного интереса учащихс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Воспитание, полученное человеком, закончено, достигло своей                           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 в качестве индивидуума, воздействующего на мир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терве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едагогического мастерства по теме использования метода проектов на уроке инфор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ехнологию метода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ить данную технологию при изучении те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М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, побуждающие меня  к самообразова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ая работа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требует все больших знаний не только по поиску, анализу новой информации,  но и по ее хранению, использованию и  достовер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ние творчества</w:t>
      </w:r>
      <w:r>
        <w:rPr>
          <w:rFonts w:cs="Times New Roman" w:ascii="Times New Roman" w:hAnsi="Times New Roman"/>
          <w:sz w:val="24"/>
          <w:szCs w:val="24"/>
        </w:rPr>
        <w:t xml:space="preserve">. Учитель – профессия творческая. Творческий человек не сможет из года в год работать по одному и тому же поурочному плану или сценарию, читать одни и те же доклады. Работа должна быть интересной и доставлять удовольств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зменения, происходящие в жизни общества</w:t>
      </w:r>
      <w:r>
        <w:rPr>
          <w:rFonts w:cs="Times New Roman" w:ascii="Times New Roman" w:hAnsi="Times New Roman"/>
          <w:sz w:val="24"/>
          <w:szCs w:val="24"/>
        </w:rPr>
        <w:t xml:space="preserve">.  Эти изменения в первую очередь отражаются на учениках, формируют их мировоззрение, и соответственно, не хотелось бы, чтобы мой образ формировался у них как образ  «несовременного челове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е мнение.</w:t>
      </w:r>
      <w:r>
        <w:rPr>
          <w:rFonts w:cs="Times New Roman" w:ascii="Times New Roman" w:hAnsi="Times New Roman"/>
          <w:sz w:val="24"/>
          <w:szCs w:val="24"/>
        </w:rPr>
        <w:t xml:space="preserve"> Мне  не безразлично, считают меня  «хорошим» или «плохим». Плохим учителем быть оби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е стимулирование. </w:t>
      </w:r>
      <w:r>
        <w:rPr>
          <w:rFonts w:cs="Times New Roman" w:ascii="Times New Roman" w:hAnsi="Times New Roman"/>
          <w:sz w:val="24"/>
          <w:szCs w:val="24"/>
        </w:rPr>
        <w:t xml:space="preserve">Без постоянного усвоения новых знаний не добиться повышения категории, увеличения нагрузки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. Учиться просто интересно. Как человек, который ежедневно учит, не будет постоянно учиться. Вправе ли он тогда преподав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само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сам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информатики и ИКТ, а также через участие в жизни школы и через сетевое взаимодействие с педагогами посредством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самообразова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ачества преподавания предмета (для учащихся: качество обученности не менее 70%; участие в конкурсах – не менее 60%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разработка и апробирование дидактических материалов, тестов, создание электронного комплекта педагогических разработок, авторских цифровых образовательных ресурсов во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SmartNotebook</w:t>
      </w:r>
      <w:r>
        <w:rPr/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доклады, выступления на заседаниях МО, участие в конкурсах и конференциях  с  самообобщением опы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одвижение персонального сайта-портфолио в сети Интернет, корректировка его основных разделов, размещение на нем авторских методических материалов. </w:t>
        <w:tab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самореализа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та электронных уроков по информатике и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акета материалов в электронном виде, в том числ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комплекта дидактики по предмету (самостоятельные, практические и контрольные работы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комплекта раздаточного материала по предмету (карточки, задания и вопросы по предмету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олимпиадного материала для подготовки учащегося,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административной документации кафедры методики преподавания математики и информатик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материалов по одной из педагогических технологий (личностно-ориентированное обучение, метод проектов, индивидуальное обучение, технология развития критического мышления, блочно-модульной технологии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банка творческих и проектно-исследовательских работ учащихс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акета сценариев открытых уроков с применением информационно-коммуникационных технологий и интерактивной доски,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пакета психолого-педагогических материалов для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едение электронного портфолио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минарах, конференциях, мастер-классах, публикация ста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ой общеобразовательной программы  школы, индивидуальной темы по самообразованию я наметила основные разделы работы по самообразованию: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0"/>
        <w:gridCol w:w="22"/>
        <w:gridCol w:w="1701"/>
        <w:gridCol w:w="17"/>
        <w:gridCol w:w="125"/>
        <w:gridCol w:w="2019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зучение психолого-педагогической, научной и методической литературы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нализ научно-методической литературы, подпис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у «Информатика» издательского дома «Первое сентября» (электронн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информации в Интернете по информатике и ИКТ, педагогике, психологии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3. Изучение новых программ, учебников, УМК по информатике и ИКТ, выяснение их особенностей и недоста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 работы с педагогическими технологиями (личностно-ориентированной и технологией уровневой дифференциации, блочно-модульной технологией) через предметные издания 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сылок на сайте-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Разработка программно-методического обеспечения учебно-воспитательного процесса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о-методическ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 внедрение в практику своей работы проектно-исследовательской технологии на основе мотивации и активиз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календарно-тематического планирования по информатике и ИКТ и рабочих программ для учащихся 7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конспектов уроков информатики и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индивидуальных и дифференцированных зад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комплекта входных и выходных самостоятельных, контрольных работ, в том числе и электронных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комплекта задач для проведения муниципальной и школьной олимпиады (7-11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 комплекта заданий по подготовке к ЕГЭ и ОГЭ по информатике и ИКТ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ытно-экспериментальная работа.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и апробация программы «Робототехника » для внедрения во внеурочную деятельность  7  класса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ка и апробация индивидуальной образовательной траектории ученика «Программирование на языке Паскаль» для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абочие программы, программы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Обобщение собственного опыта педагогической деятельности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 работы в качестве учителя информатики, я накопила большой практический опыт, поскольку всегда старалась не только найти и использовать все  лучшее и передовое, что уже имеется в этой области, но и внести собственный вклад, разработать и опробовать новые формы, методы и технологии работы. Благо новизна самого предмета предоставляет для этого широкий круг деятельности.</w:t>
            </w:r>
          </w:p>
          <w:p>
            <w:pPr>
              <w:pStyle w:val="Heading1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зличное время я работала над отдельными темами и вопросами – «Проектная деятельность школьников в урочное и внеурочное время», «Технология создания презентаций (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>утилиты Microsoft Mouse Mischie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», «Использование ИКТ в преподавании предметов общеобразовательного цикла», «Формирование информационно-коммуникационной компетентности учащихся и учителей», «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сайтов». Везде были свои находки – большего или меньшего масштаба, которые приносили практическую пользу и доставляли большое моральное удовлетворени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5 года являюсь администратором сайта О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аботаю над систематизацией и пополнением дидактического и методического материала, созданием систем промежуточного и итогового контроля, разработкой практических работ, тестовых заданий, презентаций к урока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се больше учителей нашей школы сталкиваются с необходимостью использовать глобальные информационные ресурсы и другие материалы, представленные на электронных носителях. Мною организована работа информационного центра, в котором учителя-предметники получают методическую помощь в использовании компьютера на уроках. На осенних и зимних каникулах регулярно провожу мастер-классы по информационным технологиям для учителей школы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активно принимаю участие в работе жюри и экспертных комиссий различного уров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21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юри олимпиад и конкурсов по информационным технологиям и программированию районного  уровня (2007 - 2015 год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21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юри конкурса научно-исследовательских проектов школьного уровня (2005 - 2016 го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521" w:leader="none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членом экспертной группы по утверждению рабочих программ учителей информатики Барабин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ледует сказать о работе с будущими специалистами, обучающимися в КФНГПУ по специальности учитель информатики. На базе нашей школы под моим руководством проходят практику наши бывшие выпускники-студенты. Темами их практики соответственно были: «Методика преподавания темы «Прикладные программы», «Разработка базы данных для учета нагрузки преподавателей школ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нимаю участие в работе Августовских конференций учителей города и района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2 года являюсь руководителем методического объединения учителей информатики Барабинского района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того чтобы поделиться накопленным опытом работы, я опубликовала статьи,  разработки уроков и мероприятий</w:t>
            </w:r>
            <w:r>
              <w:rPr/>
              <w:t xml:space="preserve">: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555"/>
              <w:gridCol w:w="5385"/>
              <w:gridCol w:w="1706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7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бликация на личном сайте «Разработки 5 уроков по теме: « Логика  с использование ЭОР»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s_2.bar.edu54.ru/mogilnaynl/DswMedia/urokisisrol-zovanieyeor.ra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</w:t>
                  </w:r>
                </w:p>
              </w:tc>
            </w:tr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7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в сборнике Всероссийской научно-практической конференции «Реализация ФГОС: результаты и проблемы» по теме: «Создание и развитие в школе проектной деятельности через школьное телевидение»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атная работа</w:t>
                  </w:r>
                </w:p>
                <w:p>
                  <w:pPr>
                    <w:pStyle w:val="Normal"/>
                    <w:spacing w:before="0" w:after="200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тья в школьной газете "Школьная волна" о фестив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og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робототехнике  в Академгородке.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атная работа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38" w:firstLine="3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в сборнике Всероссийской научно-практической конференции «Педагогическая деятельность в режиме инноваций: концепция, подходы, технологии» по теме: «Организация внеурочной деятельности в условиях внедрения ФГОС ООО», Новосибирск НИПКиП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38" w:firstLine="3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бликация образовательного материала «Обобщающий урок по теме «Системы счисления» в Интернете по адресу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d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eform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атная работа</w:t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firstLine="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на сайте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38" w:firstLine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чая программа "Основы робототехники"  для 7 класса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.zavuch.ru/methodlib/users/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38" w:firstLine="2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на сайте ЗАВУЧ.ИНФО "Самообразование педагога"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на сайте</w:t>
                  </w:r>
                </w:p>
                <w:p>
                  <w:pPr>
                    <w:pStyle w:val="Normal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firstLine="3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на сайте, свидетельство о публикации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38" w:firstLine="50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 в школьной газете "Школьная волна" о декаде точных наук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3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атная работ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являюсь активной участницей  проекта «Новосибирское образовательное сообщество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я щедро делюсь своим опытом и перенимаю опыт своих коллег. Также я принимаю участие в конкурсах, проводимых этим сообществом, принимаю участие в дистанционных курсах обучения; участвую в обсуждениях; имею свой сай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_2.bar.edu54.ru/mogilnayn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частие в системе  методической работы</w:t>
            </w:r>
          </w:p>
        </w:tc>
      </w:tr>
      <w:tr>
        <w:trPr>
          <w:trHeight w:val="541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астер-классов на 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с одарёнными детьми и участие с ними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работе сетевых сообщ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комство с новыми формами, методами и приёмами обучения информатике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ершенствование знания современного содержания образования учащихся по информатике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мониторинга уровня сформированности предметных компетентностей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дение мониторинга уровня сформированности социально-мотивационных компетент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вебинаре по теме: "Я сдам ЕГЭ! - сервис издательства "Просвещение" по обеспечению эффективной подготовки выпускников", г. Москва, Просвещение, 04.12.2015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"Реализация требований ФГОС в основной школе средствами курса "Информатика для 7-9 (10-11) классов", 6 часов Новосибирск, 19.02.201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робототехнике "Использование цифровых лабораторий и образовательного роботехнического модуля ТЕХНОЛАБ в основном и дополнительном образовании", Новосибирск, НИПКиПРО, 11.11.201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ико-ориентированной онлайн конференции "Современная школа: новые образовательные технологии и электронные учебники", проводимой на портале "Образовательная гал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7 часов,  22.03.2016-01.04.201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ико-ориентированной онлайн конференции "Современная школа: новые образовательные технологии и электронные учебники. Весенняя сессия", проводимой на портале "Образовательная гал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7 часов,  02.11.2015-13.11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МО учителей информатики по теме:"Самообразование учителя как необходимое условие профессиональной деятельности", 1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ов открытых уроков на персональном сайте-порто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и проектов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вторских материало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ых сообществах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учение на курсах в системе повышения квалификации</w:t>
            </w:r>
          </w:p>
        </w:tc>
      </w:tr>
      <w:tr>
        <w:trPr>
          <w:trHeight w:val="2058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бот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информатике (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- 02.10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Ки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часов (Новосибирск, ГАУ ДПО НСО НИПКиПРО, 18.11.2015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персональном сайте-портфолио и сайте школ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овершенствование профессионально значимых личностных качеств и черт характера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Расширение педагогической эруд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анализ и обобщение опыта работы лучших учителей своей школы, города, области и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Развитие педагогической рефлек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ез самоанализ педагогической деятельности, самодиагностику (анкета Н.В. Немовой «Уровень развития профессиональной компетентно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Совершенствование перцептивных кач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мение и способность проникать в душевный мир учащихся, развитая психологическая наблюдательность) посредством участия в психолого-педагогических тренингах и семинарах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а фор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конкурсах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уч. г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победителя фестиваля художественного творчества работников образования Барабинского района "Признание"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. - Участие в конкурсе «Мультимедиа урок в современной школе» Международный институт развития «ЭкоПр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уч. г.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сероссийского конкурса для педагогов "Умната" в блиц-олимпиаде: "Профессиональная деятельность учителя в период перехода на ФГОС основного образов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Достижения обучающихся  за 2014-2016 уч. год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8"/>
        <w:gridCol w:w="3402"/>
        <w:gridCol w:w="1587"/>
        <w:gridCol w:w="19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4-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"Конструктивное обучение в образовательной системе школа-вуз: проблемы и решения" при работе секции "Информатика и математика для вс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рзин Алексей, 9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плом за 3 место</w:t>
            </w:r>
          </w:p>
        </w:tc>
      </w:tr>
      <w:tr>
        <w:trPr>
          <w:trHeight w:val="12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«Кит — компьютеры, информатика, технолог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Час кода- 2015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 кл - 6 уч., 6 кл - 1 у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астие в Зимней профильной смене по робототехнике, ГАОУ ДОД Н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дажков Станислав, Фирзин Алексей, 9 а класс, Башар Алина, малинина Анна, Скуратов даниил, Могильный Константин, 7 а кл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астие в региональных соревнованиях РобоФест - Новосибирск, 2014 по программе </w:t>
            </w:r>
            <w:r>
              <w:rPr>
                <w:sz w:val="28"/>
                <w:szCs w:val="28"/>
                <w:lang w:val="en-US" w:eastAsia="en-US"/>
              </w:rPr>
              <w:t>FTC</w:t>
            </w:r>
            <w:r>
              <w:rPr>
                <w:sz w:val="28"/>
                <w:szCs w:val="28"/>
                <w:lang w:val="en-US" w:eastAsia="en-US"/>
              </w:rPr>
              <w:t xml:space="preserve"> и  </w:t>
            </w:r>
            <w:r>
              <w:rPr>
                <w:sz w:val="28"/>
                <w:szCs w:val="28"/>
                <w:lang w:val="en-US" w:eastAsia="en-US"/>
              </w:rPr>
              <w:t>FLL</w:t>
            </w:r>
            <w:r>
              <w:rPr>
                <w:sz w:val="28"/>
                <w:szCs w:val="28"/>
                <w:lang w:val="en-US" w:eastAsia="en-US"/>
              </w:rPr>
              <w:t>, ДИО-ГЕ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рзин Алексей, 9 а класс, Нагога Диана, 8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учение в "Дистанционной школе программирования", ГАОУ ДОД Н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учащихся 10а 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учение в "Дистанционной школе программирования", ГАОУ ДОД Н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тенко Кристина, 10 а кл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 (курс) "Шаг в Будущее. Роботы в науке" для 2-х классов, ГАОУ ДОД Н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 учащихся 3 а 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val="en-US" w:eastAsia="en-US"/>
              </w:rPr>
              <w:t>степен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рай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астие в межрайонной олимпиаде по информатике среди школьников, КФНГ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йрушин Александр, 10 а класс, Тарасов евгений, Некристова Виктория,Шубина Ольга, 11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сследовательская работа по теме: "Роботы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2.0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рзин Алексей, 9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о теме:«Панорамная съем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някин Дмитрий, 9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"ЭкоЛокатор" в рамках районной акции "Дни защиты от экологической опасно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юкова Ирина, Лопина Дарья, 9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"Если хочешь быть здоров...!" в рамках Всероссийского Дня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юкова Ирина, Стрельцова Евгения, Лопина Дарья, 9 а клс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по легоконструированию среди перв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манда учащихся 1-го клас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плом </w:t>
            </w: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val="en-US" w:eastAsia="en-US"/>
              </w:rPr>
              <w:t>степен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курс творчесских и исследовательски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лдырева Марина, 8 б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плом участника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015-2016 уч. г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«Кит — компьютеры, информатика, технолог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6 уч-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, диплом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ероссийская игра-конкурс по информатики «Инфознайка», ОО ЧРО А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t>10 кл-5 уч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, дипло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учение в "Дистанционной школе программирования" по программе "Алгоритм и основы языка структурного программированияю Основы конструкции языка Программирования", ГАОУ ДОД Н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 (курс) "Шаг в Будущее. Роботы в науке" для 2-х классов, ГАОУ ДОД Н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учащихся 2а  и 3а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кола-тренинг "Я исследователь" по предмету робототех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шар Алина, Мельниченко Анна, 8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рай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ие в межрайонной олимпиаде по информатике среди школьников, КФНГ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реговой Кирилл, Файрушин Александр, 11 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тифика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сследовательская работа по теме:«Сетевые сервисы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ыцюра Софья, 8а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уреа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Соревнования по робототехнике "Рука роботу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шар А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астие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по легоконструированию среди перв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манда учащихся 1-го клас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27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30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Благодарности и грам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. год - Благодарственное письмо от директора школы за подготовку дипломанта Всероссийского конкурса «КИ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. год - Диплом "Школа цифрового века" за активное применение в работе современных информационных технологий, эффективное использование цифровых предметно-методических материалов, предоставленных в рамках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-2015 уч. год - Благодарность КФ НГПУ за достойный уровень подготовки   учеников, принявших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районной олимпиаде по информатике среди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. год - Благодарственное письмо ГАОУ ДОД НСО за подготовку призёров регионального проекта "Шаг в будущее. роботы в науке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-2016уч. год - Благодарственное письмо КФ НГПУ за высокий уровень подготовки учащихся, принявших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районной олимпиаде по информатике сред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. год - Грамота  МКОУ ЦИМО руководителю РМО учителей информатики, за организацию работы по повышению профессиональной компетентности педагогов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-2016 уч. год - Благодарственное письмо УО за подготовку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районного конкурса творческих исследовательских работ школьников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подгото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я к реализации  ФГОС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  <w:color w:val="33333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_2.bar.edu54.ru/" TargetMode="External"/><Relationship Id="rId3" Type="http://schemas.openxmlformats.org/officeDocument/2006/relationships/hyperlink" Target="http://www.s_2.bar.edu54.ru/mogilnaynl/DswMedia/urokisisrol-zovanieyeor.rar" TargetMode="External"/><Relationship Id="rId4" Type="http://schemas.openxmlformats.org/officeDocument/2006/relationships/hyperlink" Target="http://www.edu-reforma.ru/" TargetMode="External"/><Relationship Id="rId5" Type="http://schemas.openxmlformats.org/officeDocument/2006/relationships/hyperlink" Target="http://www.zavuch.ru/methodlib/users/ " TargetMode="External"/><Relationship Id="rId6" Type="http://schemas.openxmlformats.org/officeDocument/2006/relationships/hyperlink" Target="http://www.edu54.ru/" TargetMode="External"/><Relationship Id="rId7" Type="http://schemas.openxmlformats.org/officeDocument/2006/relationships/hyperlink" Target="http://www.s_2.bar.edu54.ru/mogilnayn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7:00Z</dcterms:created>
  <dc:creator>olga</dc:creator>
  <dc:description/>
  <cp:keywords/>
  <dc:language>en-US</dc:language>
  <cp:lastModifiedBy>Ната</cp:lastModifiedBy>
  <cp:lastPrinted>2002-01-01T00:05:00Z</cp:lastPrinted>
  <dcterms:modified xsi:type="dcterms:W3CDTF">2016-05-21T16:35:00Z</dcterms:modified>
  <cp:revision>3</cp:revision>
  <dc:subject/>
  <dc:title/>
</cp:coreProperties>
</file>