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лан работы кабинета № 19 на 2004/2005 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700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планир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мультимедийной поддержки для проведения уроков: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2.1 «Язык программирования Бейсик», (9а, 10б кл.);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2.2 «Бланк организации» для 10 кл. по делопроизводству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«Векторная графика» для 8а кл., 10-х нор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голка для учащихся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1 «Готовимся к экзамену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2 «Готовимся к зачет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3 «Единицы измерения информ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, декабрь, 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рать и оформить материал по теме: «Графика в языке программирования Бейс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оформление открытых урок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1 «Применение векторной графики при изучении световых явлений»-8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«Портфолио»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ию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системы контроля для 10 – 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дидакт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дополнитель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Материально-техническая б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05/2006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ультимедийной поддержки для проведения уроков:</w:t>
            </w:r>
          </w:p>
          <w:p>
            <w:pPr>
              <w:pStyle w:val="Normal"/>
              <w:rPr/>
            </w:pPr>
            <w:r>
              <w:rPr>
                <w:bCs/>
              </w:rPr>
              <w:t>2.1 «Базы данных», (11 а,11 б кл. по делопроизводству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« Компьютерные вирусы и антивирусные программы» (10б кл.) </w:t>
            </w:r>
          </w:p>
          <w:p>
            <w:pPr>
              <w:pStyle w:val="Normal"/>
              <w:rPr/>
            </w:pPr>
            <w:r>
              <w:rPr>
                <w:bCs/>
              </w:rPr>
              <w:t>2.3 «Основы логики и логические основы компьютера» (10б, 11а,11б).</w:t>
            </w:r>
          </w:p>
          <w:p>
            <w:pPr>
              <w:pStyle w:val="Normal"/>
              <w:rPr/>
            </w:pPr>
            <w:r>
              <w:rPr>
                <w:bCs/>
              </w:rPr>
              <w:t>2.4 «</w:t>
            </w:r>
            <w:r>
              <w:rPr/>
              <w:t>Компьютерные вирусы. Антивирусные программы" (</w:t>
            </w:r>
            <w:r>
              <w:rPr>
                <w:bCs/>
              </w:rPr>
              <w:t>10б, 11-е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Это интерес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ентябрь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обрать и оформить материал по теме: «Символьные переменные в Бейс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Разработка и оформление открытого урока. «</w:t>
            </w:r>
            <w:r>
              <w:rPr/>
              <w:t>Компьютерные вирусы. Антивирусные программы"</w:t>
            </w:r>
            <w:r>
              <w:rPr>
                <w:bCs/>
              </w:rPr>
              <w:t>»-10б, 11-е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«Портфолио»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ка системы контроля для 11 – 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работать и оформить задания для практической работы по теме: «Базы данных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-е кл делопроизвод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ать и оформить задания для практической работы по теме: «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-е кл делопроизвод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07/2008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ультимедийной поддержки для проведения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 </w:t>
            </w:r>
            <w:r>
              <w:rPr/>
              <w:t>«Основы программирования на языке Паскаль» (8 к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/>
              <w:t>«Массивы» (для 10-11 к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 </w:t>
            </w:r>
            <w:r>
              <w:rPr/>
              <w:t>«Типы и виды моделей» (для 8 к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«Архитектура ПК» (для 10-11 клас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ентябрь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обрать и оформить материал по теме: «Масси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Разработка и оформление открытого урока. «</w:t>
            </w:r>
            <w:r>
              <w:rPr/>
              <w:t>Компьютерные вирусы. Антивирусные программы"</w:t>
            </w:r>
            <w:r>
              <w:rPr>
                <w:bCs/>
              </w:rPr>
              <w:t>»-10б, 11-е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«Портфолио»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ка системы контроля для 8 – 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ать и оформить задания для практической работы по теме: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«Электронные таблицы в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внеклассные мероприятия 10 б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учительского стула компьютер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ить ведро для п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09/2010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 </w:t>
            </w:r>
            <w:r>
              <w:rPr/>
              <w:t>По всем темам для 3 класса по программе Матв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/>
              <w:t>По всем темам для 4 класса по программе Матвее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3 </w:t>
            </w:r>
            <w:r>
              <w:rPr/>
              <w:t>По всем темам для 8 класса по программе Сема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4 </w:t>
            </w:r>
            <w:r>
              <w:rPr/>
              <w:t>По всем темам для 9 класса по программе Сема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ентябрь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среди 8, 10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Разработка и оформление открытого урока с применением интерактивной доски. «Система счисления»- 10-е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КИТ-2009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мастер-класс по применению интерактивной доски на уроках. (по секц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«Портфолио»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внеклассные мероприятия 8 в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5 уроков с применением   ЭОР по теме «Лог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ть практические, контрольные работы для 8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электронн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10/2011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1 </w:t>
            </w:r>
            <w:r>
              <w:rPr/>
              <w:t>По всем темам для 5 класса по программеБос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</w:t>
            </w:r>
            <w:r>
              <w:rPr/>
              <w:t>По всем темам для 7 класса по программе Бос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 </w:t>
            </w:r>
            <w:r>
              <w:rPr/>
              <w:t>По подготовке к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ентябрь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7,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КИТ-2009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Провести мастер-класс по работе в ОС </w:t>
            </w:r>
            <w:r>
              <w:rPr>
                <w:bCs/>
                <w:lang w:val="en-US"/>
              </w:rPr>
              <w:t>LINUX</w:t>
            </w:r>
            <w:r>
              <w:rPr>
                <w:bCs/>
              </w:rPr>
              <w:t>. (по секц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«Портфолио»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оформить внеклассные мероприятия 9 в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ть практические, контрольные работы для 5, 7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электронн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ход на новую ОС </w:t>
            </w:r>
            <w:r>
              <w:rPr>
                <w:bCs/>
                <w:lang w:val="en-US"/>
              </w:rPr>
              <w:t>LIN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13/2014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</w:t>
            </w:r>
            <w:r>
              <w:rPr/>
              <w:t>ля 10 класса по программе Угриновича для профи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По подготовке к Е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Сентябрь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7,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КИТ-2013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Продолжить формировать базу школьного </w:t>
            </w:r>
            <w:r>
              <w:rPr>
                <w:bCs/>
                <w:lang w:val="en-US"/>
              </w:rPr>
              <w:t>T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«Портфолио»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внеклассные мероприятия 7 б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ть практические, контрольные работы для 5, 7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олнение электронной базы на </w:t>
            </w:r>
            <w:r>
              <w:rPr>
                <w:bCs/>
                <w:lang w:val="en-US"/>
              </w:rPr>
              <w:t>dnevni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ход на операционную систему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локальной сети в каби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оры в лаборантской комн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19 на 2014/2015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</w:t>
            </w:r>
            <w:r>
              <w:rPr/>
              <w:t>ля 7  классов по ФГОС по программе Сема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Для подготовке к ЕГЭ и 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8, 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КИТ-2014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Продолжить формировать базу школьного </w:t>
            </w:r>
            <w:r>
              <w:rPr>
                <w:bCs/>
                <w:lang w:val="en-US"/>
              </w:rPr>
              <w:t>T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 «Портфолио»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внеклассные мероприятия 8 б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практические, контрольные работы для  7-х классов по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полнение электронной базы на </w:t>
            </w:r>
            <w:r>
              <w:rPr>
                <w:bCs/>
                <w:lang w:val="en-US"/>
              </w:rPr>
              <w:t>dnevni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ход на операционную систему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локальной сети в каби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16/2017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</w:t>
            </w:r>
            <w:r>
              <w:rPr/>
              <w:t>ля 9  классов по ФГОС по программе Сема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Для подготовке к ЕГЭ и  ГИА (изме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8, 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КИТ-2016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формление  «Портфолио» 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оформить внеклассные мероприятия  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практические, контрольные работы для  9-х классов по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полнение электронной базы на АИС «Образ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и апробац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прин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ройка локальной сети в кабин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ведра в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17/2018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</w:t>
            </w:r>
            <w:r>
              <w:rPr/>
              <w:t>ля 10  классов по ФГОС по программе Поля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Для подготовке к ЕГЭ и  ГИА (изме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8, 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Принять участие в акции «Час кода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вести конкурс «ИНФОЗНАЙКА» для учащихся 2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формление  «Портфолио»  учителя 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проекты 6 к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 контрольные работы для 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ные марке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файлов для па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е полугод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абинета к ОГЭ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18/2019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</w:t>
            </w:r>
            <w:r>
              <w:rPr/>
              <w:t>ля 11  классов по ФГОС по программе Поля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  </w:t>
            </w:r>
            <w:r>
              <w:rPr/>
              <w:t>Для подготовке к ЕГЭ и  ГИА (изме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Готовимся к зачет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7 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инять участие в акции «Час кода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формление  «Портфолио»  учителя 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проекты 7 к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 контрольные работы для 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апте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тавки под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ные марке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абинета к ОГЭ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19/2020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Компьютерные сети</w:t>
            </w:r>
            <w:r>
              <w:rPr/>
              <w:t xml:space="preserve"> (8 класс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 </w:t>
            </w:r>
            <w:r>
              <w:rPr/>
              <w:t>Для подготовке к ЕГЭ и  ГИА (изменения)</w:t>
            </w:r>
          </w:p>
          <w:p>
            <w:pPr>
              <w:pStyle w:val="Normal"/>
              <w:rPr>
                <w:bCs/>
              </w:rPr>
            </w:pPr>
            <w:r>
              <w:rPr/>
              <w:t>2.3. Для интерактивной доски оп теме «Массивы» и «Системы счис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Классный уголок 8 к класс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провести интеллектуальную игру для 8 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инять участие в акции «Час кода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робото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формление  «Портфолио»  учителя, 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оформить проекты 8 к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по подготовке к ЕГЭ и ОГЭ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 контрольные работы для 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ЦОР и ЭОР на ученические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ные марке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апте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абинета к ОГЭ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20/2021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Кумир (алгоритмическое программирование)</w:t>
            </w:r>
            <w:r>
              <w:rPr/>
              <w:t xml:space="preserve"> (9 класс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 </w:t>
            </w:r>
            <w:r>
              <w:rPr/>
              <w:t>Для подготовке к ГИА (изменения)</w:t>
            </w:r>
          </w:p>
          <w:p>
            <w:pPr>
              <w:pStyle w:val="Normal"/>
              <w:rPr>
                <w:bCs/>
              </w:rPr>
            </w:pPr>
            <w:r>
              <w:rPr/>
              <w:t>2.3. Для подготовки к КЕГЭ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Классный уголок 9 к класс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провести интеллектуальную игру для 9 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инять участие в акции «Час кода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формление  «Портфолио»  учителя, 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оформить проекты 9 к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базу заданий по КЕГЭ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участие в апробации К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У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по подготовке к ЕГЭ и ОГЭ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 контрольные работы для  промежуточной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ЦОР и ЭОР на ученические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ные марке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апте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абинета к ОГЭ, ЕГЭ, КЕГЭ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кабинета № 24 на 2021/2022 </w:t>
      </w:r>
      <w:r>
        <w:rPr/>
        <w:t>учебный год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880"/>
        <w:gridCol w:w="1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планир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метод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мультимедийной поддержки  уро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Для 7 класса по программе Полякова</w:t>
            </w:r>
            <w:r>
              <w:rPr/>
              <w:t xml:space="preserve"> (новая программ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 </w:t>
            </w:r>
            <w:r>
              <w:rPr/>
              <w:t>Для подготовке к ГИА (изменения)</w:t>
            </w:r>
          </w:p>
          <w:p>
            <w:pPr>
              <w:pStyle w:val="Normal"/>
              <w:rPr>
                <w:bCs/>
              </w:rPr>
            </w:pPr>
            <w:r>
              <w:rPr/>
              <w:t>2.3. Для подготовки к КЕГЭ по информатике (изме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уголка для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1 «Готовимся к экзамену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2 «Классный уголок 10 к класс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3 «Сегодня на уро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, декабрь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</w:rPr>
              <w:t>Сентябрь (менять в т.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провести интеллектуальную игру для 10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школ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инять участие в акции «Час кода» для учащихся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родолжить формировать базу заданий по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формление  «Портфолио»  учителя,  рабо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-ию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ать и оформить проекты 10  к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формировать базу заданий по КЕГЭ по инфор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обновления сайт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участие в тренировочном КЕГЭ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 У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по подготовке к ЕГЭ и ОГЭ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программу по информатике для ООО  по программе Полякова К. 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Дид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 контрольные работы для  промежуточной аттестации для 7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идактическ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дополнитель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олжить озеленение кабин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ЦОР и ЭОР на ученические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ирусов на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ные марке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апте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абинета к ОГЭ, ЕГЭ, КЕГЭ 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7:00Z</dcterms:created>
  <dc:creator>admin</dc:creator>
  <dc:description/>
  <cp:keywords/>
  <dc:language>en-US</dc:language>
  <cp:lastModifiedBy>школа 2</cp:lastModifiedBy>
  <cp:lastPrinted>2021-09-06T14:01:00Z</cp:lastPrinted>
  <dcterms:modified xsi:type="dcterms:W3CDTF">2021-09-06T07:39:00Z</dcterms:modified>
  <cp:revision>4</cp:revision>
  <dc:subject/>
  <dc:title>План работы кабинета № 19 на 2004/2005 учебный год</dc:title>
</cp:coreProperties>
</file>